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教版九年级政治导学案</w:t>
      </w:r>
    </w:p>
    <w:p>
      <w:pPr>
        <w:pStyle w:val="Normal"/>
        <w:jc w:val="center"/>
        <w:rPr/>
      </w:pPr>
      <w:r>
        <w:rPr/>
        <w:t>1</w:t>
      </w:r>
      <w:r>
        <w:rPr/>
        <w:t xml:space="preserve">.2 </w:t>
      </w:r>
      <w:r>
        <w:rPr>
          <w:b/>
        </w:rPr>
        <w:t>不言代价与回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使用说明及学法指导：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布置学生阅读课本第二框的内容，对重要的名词、概念等做出醒目的阅读标记小组内进行交流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对学习目标作简单必要的阐释，明确重点和难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学习目标</w:t>
      </w:r>
    </w:p>
    <w:p>
      <w:pPr>
        <w:pStyle w:val="Normal"/>
        <w:spacing w:lineRule="exact" w:line="400"/>
        <w:rPr/>
      </w:pPr>
      <w:r>
        <w:rPr>
          <w:b/>
          <w:bCs/>
        </w:rPr>
        <w:t>1</w:t>
      </w:r>
      <w:r>
        <w:rPr>
          <w:b/>
          <w:bCs/>
        </w:rPr>
        <w:t>、知识：懂得承担责任会得到回报，但同时也要付了一定的代价；懂得有些责任即使不是自愿选择的，也应尽力做好，了解不计个得失，无私奉献者的事迹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能力：能够正确评估承担责任的代价与回报，作出最合理的选择，能够为自己的选择负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</w:rPr>
        <w:t>3</w:t>
      </w:r>
      <w:r>
        <w:rPr>
          <w:b/>
          <w:bCs/>
        </w:rPr>
        <w:t>、情感态度价值观：有足够的勇气为自己的选择承担相应的责任，对那些不是自愿选择的责任，也以积极的态度去承担，崇敬那些不言代价与回报而无私奉献的人，努力做一个负责任的公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学习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、自主学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承担责任的回报与代价：承担责任，往往伴随着获得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权利，同时也是履行自己应尽的义务。要说回报，更重要的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等。同时也意味着付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而且可能因为做得不好而受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甚至受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承担责任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具体表现，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必然选择，是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重要标志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是那些最富有责任心的人共有的情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，是社会责任感的集中表现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如何理解“我承担，我无悔”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合作探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1</w:t>
      </w:r>
      <w:r>
        <w:rPr/>
        <w:t>、“班委改选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学生分角色朗读，教师展现情境和问题，引发学生思考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由学生自由发表意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教师总结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“对选择的评估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理解小柯面临的几种选择，鼓励学生设想其他可能的选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对每个选择从三个方面进行评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教师总结：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“我的决定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教师说明：尽管责任意味着付出，但作为成长中的青少年，我们要敢于主动承担责任，学会承担责任，为自己的选择负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请学生在学校生活、家庭生活、社会生活三个方面各选择一个新的责任，制定履行责任的行动计划，鼓励学生在今后的生活中具体落实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“小青的烦恼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呈现情境和问题，引发学生思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鼓励学生发表意见，交流自己真实的想法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“弗兰克的故事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呈现情境和问题，引发学生思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在全班逐一探讨三个问题，给学生充分发表自己意见的机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教师总结：</w:t>
      </w:r>
    </w:p>
    <w:p>
      <w:pPr>
        <w:pStyle w:val="Normal"/>
        <w:rPr>
          <w:b/>
          <w:b/>
        </w:rPr>
      </w:pPr>
      <w:r>
        <w:rPr>
          <w:b/>
          <w:sz w:val="24"/>
        </w:rPr>
        <w:t>（三）、巩固反馈</w:t>
      </w:r>
    </w:p>
    <w:p>
      <w:pPr>
        <w:pStyle w:val="Normal"/>
        <w:rPr/>
      </w:pPr>
      <w:r>
        <w:rPr/>
        <w:t>一、判断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我们只需对自己选择的事情负责任，对不是我们自愿选择的事情，我们不应当承担责任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在任何情况下，我们对自己承担的责任都是不能够选择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二、单项选择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对于承担责任的代价与回报，不同的人有不同的认识。面对责任不言代价与回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优秀共产党人才有的情感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最富有责任心的人共有的情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是高级领导才有的情感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优秀教师才有的情感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/>
        <w:t>是社会责任感的集中表现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热爱祖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树立远大理想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遵纪守法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奉献精神</w:t>
      </w:r>
    </w:p>
    <w:p>
      <w:pPr>
        <w:pStyle w:val="Normal"/>
        <w:spacing w:lineRule="exact" w:line="400"/>
        <w:rPr/>
      </w:pPr>
      <w:r>
        <w:rPr/>
        <w:t>3</w:t>
      </w:r>
      <w:r>
        <w:rPr>
          <w:rFonts w:ascii="宋体;SimSun" w:hAnsi="宋体;SimSun" w:cs="宋体;SimSun"/>
        </w:rPr>
        <w:t>、人们承担责任，往往伴随着获得回报的权利，这种回报是（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良好的自我感觉  ②他人的赞许　③获得新得知识和技能 ④时间和精力的付出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承担责任应有的态度是（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抱怨的态度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身心地投入，凭借自己的经验和智慧，积极承担应负的责任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心二意的态度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懈怠的态度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对于不是自愿承担的责任，我们（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做好做不好都无所谓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要多讲回报，少讲代价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要少讲回报，多讲代价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应当作一种不可推卸的责任担在肩头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简答：“这件事，我不喜欢，但我必须把它干好。”你认为不喜欢与必须干好矛盾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（四）、反思收获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0:00Z</dcterms:created>
  <dc:creator>孔隆教育  http://mykonglong.taobao.com</dc:creator>
  <dc:description/>
  <cp:keywords/>
  <dc:language>en-US</dc:language>
  <cp:lastModifiedBy>quanpin</cp:lastModifiedBy>
  <dcterms:modified xsi:type="dcterms:W3CDTF">2016-07-27T02:00:00Z</dcterms:modified>
  <cp:revision>16</cp:revision>
  <dc:subject/>
  <dc:title/>
</cp:coreProperties>
</file>